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8.12.2011 № 145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й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 28.12.2011 № 145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й на ввод объекта в эксплуатацию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дел V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на решения, принятые начальником Отдела, подается на имя первого заместителя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Жалоба на решения, принятые первым заместителем главы Администрации подается на имя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решения и (или) действия (бездействие) Администрации, должностных лиц Администрации, муниципальных служащих Администрации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 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Не позднее дня, следующего за днем принятия решения, указанного в пункте 5.1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9:00Z</dcterms:created>
  <dc:creator>ism</dc:creator>
  <dc:description/>
  <cp:keywords/>
  <dc:language>en-US</dc:language>
  <cp:lastModifiedBy>User</cp:lastModifiedBy>
  <cp:lastPrinted>2018-03-16T15:18:00Z</cp:lastPrinted>
  <dcterms:modified xsi:type="dcterms:W3CDTF">2018-03-16T13:04:00Z</dcterms:modified>
  <cp:revision>6</cp:revision>
  <dc:subject/>
  <dc:title>Российская Федерация</dc:title>
</cp:coreProperties>
</file>